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23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3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2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ТПП (лек./л.з.) Петров (дистант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ТУ (л.з.) Мерзляков (дистант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(л.з.) 115В Крутик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А (лек./л.з.) 228В Деревянкин (с 24.04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ЭСАТП (л.з.) 228В Минигали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КЭСУ 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иев</w:t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Д (лек.) 228В Еремин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лек.) 115В Ама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ЭВМПУ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ППИС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</w:tr>
      <w:tr>
        <w:trPr>
          <w:trHeight w:val="47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Д (л.з.) 228В Ерем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(л.з.) 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ЭС (лек.) 508Б  Гание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МПСУ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МП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ИС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ЭС (пр.) 508Б Гание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  <w:szCs w:val="20"/>
                <w:lang w:val="en-US"/>
              </w:rPr>
              <w:t>I</w:t>
            </w:r>
            <w:r>
              <w:rPr>
                <w:spacing w:val="200"/>
                <w:sz w:val="20"/>
                <w:szCs w:val="20"/>
              </w:rPr>
              <w:t xml:space="preserve">   ОПБ (лекция) 108В Рузанова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  <w:lang w:val="en-US"/>
              </w:rPr>
              <w:t>I</w:t>
            </w:r>
            <w:r>
              <w:rPr>
                <w:spacing w:val="160"/>
                <w:sz w:val="20"/>
                <w:szCs w:val="20"/>
              </w:rPr>
              <w:t xml:space="preserve"> ОПБ (пр.) 108В Рузан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 (лекция) 228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ЭЭС (лек.) 508Б Ганиев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ПНХНПП (лек.)510Б Горбачевский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ЭС (л.з./пр.) 508Б Ганиев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ПНХНПП (л.з./пр) 510Б Горбачевски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СОЭД (пр.) 406Б Мак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ОПБ (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АУ (лек./л.з.) Деревян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504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115В</w:t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20"/>
                <w:szCs w:val="20"/>
                <w:lang w:val="en-US"/>
              </w:rPr>
              <w:t>I</w:t>
            </w:r>
            <w:r>
              <w:rPr>
                <w:spacing w:val="300"/>
                <w:sz w:val="20"/>
                <w:szCs w:val="20"/>
              </w:rPr>
              <w:t xml:space="preserve">  СОЭД (лекция) 406Б Макусева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0"/>
                <w:sz w:val="28"/>
                <w:szCs w:val="28"/>
              </w:rPr>
            </w:pPr>
            <w:r>
              <w:rPr>
                <w:spacing w:val="3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РМП (лек.) 230В Захарова 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  <w:lang w:val="en-US"/>
              </w:rPr>
              <w:t>II</w:t>
            </w:r>
            <w:r>
              <w:rPr>
                <w:spacing w:val="100"/>
                <w:sz w:val="20"/>
                <w:szCs w:val="20"/>
              </w:rPr>
              <w:t xml:space="preserve"> СОЭД (пр.) 406Б Макус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снабжение (лек./пр.) 503Б Гаврил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И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АУ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О (лек.) 411Б Шемелова</w:t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И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АУ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(пр.) 411Б Шемелова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Электроснабжение (л.з.) 503Б Гаврил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ЭД (пр.) 406Б Макус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ПБ (пр.) 108В Рузанова</w:t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О (л.з.) 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П (л.з.) 230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л.з.) 228В Ам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ПП (л.з.) 100В Минигали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ЭСУ (л.з.) 100В Минигалиев</w:t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лек.) 302В Амаева (с 13.05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СПС (лек</w:t>
            </w:r>
            <w:r>
              <w:rPr>
                <w:sz w:val="20"/>
                <w:szCs w:val="20"/>
                <w:lang w:val="en-US"/>
              </w:rPr>
              <w:t>.) 510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флятун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ПС (пр./л.з.) 510Б Афлятун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9:00Z</dcterms:created>
  <dc:creator>User</dc:creator>
  <dc:description/>
  <cp:keywords/>
  <dc:language>en-US</dc:language>
  <cp:lastModifiedBy>Admin</cp:lastModifiedBy>
  <cp:lastPrinted>2023-01-19T08:39:00Z</cp:lastPrinted>
  <dcterms:modified xsi:type="dcterms:W3CDTF">2023-04-06T11:03:00Z</dcterms:modified>
  <cp:revision>18</cp:revision>
  <dc:subject/>
  <dc:title/>
</cp:coreProperties>
</file>