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33"/>
        <w:gridCol w:w="3483"/>
        <w:gridCol w:w="3445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9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7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8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ЭКпоФКС (пр.) Макусев/Панягин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 ЯВУ (лек.) 230В Захар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. механика (лек.) 100В Даут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. механика (л.з.) 100В Даутова 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выч. (лек./пр.) 414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вало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 ЯВУ (л.з.) 230В Захар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. термодинамика (лек./пр.) 111В Сагдее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ОЭ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Ту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Э (пр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Тума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ЭТ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 Ту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зуал. прогр. (лек.) Курбангалеев (дистант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УС (лек./л.з.)230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/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1Б Гараева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Т (пр.) 201В Алекс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КТ (лек.) 201В Алексее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САКОД (лек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иК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САКОД (л.з.) 230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 ИЯвПС (пр.) (нем.язык) 400В Габдуш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ХОВ (лек./л.з.) 312Б Ахсан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. механика (лек./пр.) 100В Даутов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ИВК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адских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. прогр. (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бангалеев (дистант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Э (лек.) 507Б Абдулл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ЭТЭ (лек.) 507Б Абдуллин</w:t>
            </w:r>
          </w:p>
        </w:tc>
      </w:tr>
      <w:tr>
        <w:trPr>
          <w:trHeight w:val="6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Э (пр./л.з.) 507Б Абдуллин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ТЭ (пр./л.з.) 507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ОЭВС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СиТК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ОЭВС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ЭКпоФКС (пр.) Макусев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(лек./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хбутди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ЭиЭА (лек.) 510Б Гаврил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Г (лек.) 507Б Ахметшин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ПГ (пр./л.з.) 507Б Ахметшин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иЭА (пр./л.з.) 510Б Гаврил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. механика (лек./л.з.) 100В Даутова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К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садски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К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Крути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С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бутдин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(л.з.) 510Б Мухамад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4.)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С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бутди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2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4-11T07:40:00Z</dcterms:modified>
  <cp:revision>24</cp:revision>
  <dc:subject/>
  <dc:title/>
</cp:coreProperties>
</file>