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 </w:t>
        <w:tab/>
      </w:r>
      <w:r>
        <w:rPr>
          <w:b/>
          <w:bCs/>
          <w:sz w:val="28"/>
        </w:rPr>
        <w:t>факультета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823"/>
        <w:gridCol w:w="1824"/>
        <w:gridCol w:w="1843"/>
        <w:gridCol w:w="1701"/>
        <w:gridCol w:w="3144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2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103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С (пр.) Паняг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 (лек.) 108В Рузан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КЭСУ (лек.) 404В Минигалие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 (лек./л.з.) 201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(с 17.04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С (пр.) Макусе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вПС (пр.) 46Б Муртази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ЯвПС (пр.) 41Б Гарае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СУ (лек./пр.) 228В Ереми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ТА (лек./пр.) 414Б Шеме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У (лек./л.з.) 209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>В Лежнева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отехника (лек./л.з.) 209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>В Лежнев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6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. матем. (лек./л.з.) 414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ва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 (л.з.) 108В Рузанова (по 10.05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- 21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ЭСУ (л.з.) 115В Минигалие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КпоФКС (пр.) Макусев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ПАП (лек./л.з.) 106В Гарип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ПП (лек.) 230В Захаров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 (л.з.) 121В Рузанова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 (л.з.) 108В Рузан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прогр. (л.з.) 230В Захаров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 (лек./л.з.) 209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жне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поФКС (пр.) Паняг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Э (л.з.) 209</w:t>
            </w:r>
            <w:r>
              <w:rPr>
                <w:sz w:val="22"/>
                <w:szCs w:val="22"/>
                <w:vertAlign w:val="superscript"/>
              </w:rPr>
              <w:t>а</w:t>
            </w:r>
            <w:r>
              <w:rPr>
                <w:sz w:val="22"/>
                <w:szCs w:val="22"/>
              </w:rPr>
              <w:t>В Леж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механика (лек./л.з.) 100В Даут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8:00Z</dcterms:created>
  <dc:creator>User</dc:creator>
  <dc:description/>
  <cp:keywords/>
  <dc:language>en-US</dc:language>
  <cp:lastModifiedBy>Admin</cp:lastModifiedBy>
  <cp:lastPrinted>2023-01-25T08:45:00Z</cp:lastPrinted>
  <dcterms:modified xsi:type="dcterms:W3CDTF">2023-04-11T07:42:00Z</dcterms:modified>
  <cp:revision>12</cp:revision>
  <dc:subject/>
  <dc:title/>
</cp:coreProperties>
</file>