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665"/>
        <w:gridCol w:w="1403"/>
        <w:gridCol w:w="1049"/>
        <w:gridCol w:w="1372"/>
        <w:gridCol w:w="1372"/>
        <w:gridCol w:w="1372"/>
        <w:gridCol w:w="1372"/>
        <w:gridCol w:w="1370"/>
      </w:tblGrid>
      <w:tr>
        <w:trPr>
          <w:trHeight w:val="1165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ГРУППА 1231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3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03 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3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50 </w:t>
            </w:r>
            <w:r>
              <w:rPr>
                <w:bCs/>
                <w:sz w:val="20"/>
              </w:rPr>
              <w:t>ТКМ 106В Семеныче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6В Рузанов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В 201В Мадыше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НГП 100В Даутов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М 110В Сабанае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ДиОТП 111В Сагдее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ПТО 102В Мадышев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Б Василь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В Габдуше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Х 312Б Ахсанов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>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2-29T07:45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