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2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2-2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1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1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011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1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 118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ТХТП 38Б Чир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КвНХ 38Б Хуснутди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КвНХ 38Б Хусн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 xml:space="preserve"> Матем.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228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МА 105Б Махи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ПМИСиКНП 105Б Махи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Х 312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ОХТП 38Б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иОНПН 38Б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ХТП 408Б Новожи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ИУПТП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Ермол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11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2-29T07:1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