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hanging="0"/>
        <w:rPr>
          <w:b/>
          <w:b/>
          <w:sz w:val="40"/>
        </w:rPr>
      </w:pPr>
      <w:r>
        <w:rPr>
          <w:b/>
          <w:sz w:val="40"/>
          <w:lang w:val="en-US"/>
        </w:rPr>
        <w:t>I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9"/>
        <w:gridCol w:w="1474"/>
        <w:gridCol w:w="1396"/>
        <w:gridCol w:w="1368"/>
        <w:gridCol w:w="1368"/>
        <w:gridCol w:w="1368"/>
        <w:gridCol w:w="1369"/>
        <w:gridCol w:w="1369"/>
        <w:gridCol w:w="1680"/>
        <w:gridCol w:w="1822"/>
      </w:tblGrid>
      <w:tr>
        <w:trPr>
          <w:trHeight w:val="1307" w:hRule="exact"/>
        </w:trPr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232-3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32-32 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214 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215 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216 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112 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115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116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12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15</w:t>
            </w:r>
          </w:p>
        </w:tc>
      </w:tr>
      <w:tr>
        <w:trPr>
          <w:trHeight w:val="701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9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ЖиГ 111В Латыпов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я 108В Рузанова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МиМ 106В Семенычев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иАНГП 121В Гарипов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иАХТ 111В Латыпов</w:t>
            </w:r>
          </w:p>
        </w:tc>
      </w:tr>
      <w:tr>
        <w:trPr>
          <w:trHeight w:val="832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ТСБ 112В Патраков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25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. 306Б Шувалова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 228В Исавнин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 228В Исавнин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РТО 201В Мадышев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РТО 201В Мадышев</w:t>
            </w:r>
          </w:p>
        </w:tc>
      </w:tr>
      <w:tr>
        <w:trPr>
          <w:trHeight w:val="557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ТПвХ 110В Сабанаев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М110В Сабанаев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СМ110В Сабанаев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ка 406Б Макусева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8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ДиОТП 111В Сагдеев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КвСБ 106В Рузанова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плофизика 111В Сагдеев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ЭОНГП 102В Мадышев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ЭОНГП 102В Мадышев</w:t>
            </w:r>
          </w:p>
        </w:tc>
      </w:tr>
      <w:tr>
        <w:trPr>
          <w:trHeight w:val="1023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ляХиНХП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В Латыпов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ТиПЭ 502Б Абдуллин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33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вПС 53Б Гание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2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3-01T06:07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