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3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3-3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212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ксология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6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106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О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ТО 20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ТО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ЖиГ 106Б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9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ЯвПС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7:50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