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М2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03В Федор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иФНиТ 403В Федор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СПК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1-16T13:3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