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4"/>
        <w:gridCol w:w="1833"/>
        <w:gridCol w:w="1822"/>
        <w:gridCol w:w="1221"/>
        <w:gridCol w:w="1366"/>
        <w:gridCol w:w="1366"/>
        <w:gridCol w:w="1365"/>
        <w:gridCol w:w="1366"/>
        <w:gridCol w:w="1366"/>
        <w:gridCol w:w="1360"/>
      </w:tblGrid>
      <w:tr>
        <w:trPr>
          <w:trHeight w:val="800" w:hRule="exac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002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3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Салахов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2В Мадышев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ХСиЗОТК 123В Салахов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40 </w:t>
            </w:r>
            <w:r>
              <w:rPr>
                <w:bCs/>
                <w:sz w:val="20"/>
              </w:rPr>
              <w:t>ПСТОХиНХП 504В Мадышев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8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ИТиТвНХАС 102В Дмитриев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ИТиТвНХАС 102В Дмитриев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ИТиТвНХАС 102В Дмитриев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ИТиТвНХАС 102В Дмитриев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3В Гарипо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иК 121В Гарипо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Саннико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Санников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5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НХМС 123В Саннико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С 123В Санников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Мадыше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Мадышев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РТО 102В  Мадыше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РТО 102В  Мадышев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3-20T05:33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