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706"/>
        <w:gridCol w:w="1144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2214 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4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50</w:t>
            </w:r>
            <w:r>
              <w:rPr>
                <w:bCs/>
                <w:sz w:val="20"/>
              </w:rPr>
              <w:t xml:space="preserve"> Конс. 100В Даутова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ДФТ 404В Даутова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0В Сабанаев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ТвМС 110В Сабанаев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экзаменов: 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18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03-20T05:31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