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1110"/>
        <w:gridCol w:w="1109"/>
        <w:gridCol w:w="1113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1011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01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    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иНС (л.з.) 114Б Бондыр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 ОПБ (лек.) 500В Рузанова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44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 ХР (лек.) 38Б Хуснутдинов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ТООиНС (лек.) 411Б Бариева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  ОЗХП (лек.) 411Б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ХР (лек.) 38Б Хуснутди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Б (пр.) 108В Рузанова(с марта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пр.) 38Б Хуснутдино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 (пр.) 38Б Хуснутди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Б (пр.) 108В Рузанова(с марта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ЗХП (пр.) 38Б Нури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иНС (л.з.) 114Б Бондырева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ХП (пр.) 38Б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иНС (пр.) 38Б Ба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иНС (пр.) 38Б Бариев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8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1-30T10:08:00Z</dcterms:modified>
  <cp:revision>7</cp:revision>
  <dc:subject/>
  <dc:title/>
</cp:coreProperties>
</file>