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968"/>
        <w:gridCol w:w="1254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1-51  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50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асильева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 (лек.) 46Б Муртаз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27.02.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П (пр.) 46Б Муртаз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 27.02.)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50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асильева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П (пр.) 46Б Муртаз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О (пр.) 50Б Василь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28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 (пр.) 41Б Гараев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П (пр.) 46Б Муртаз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по 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  <w:r>
              <w:rPr>
                <w:bCs/>
                <w:sz w:val="20"/>
                <w:szCs w:val="20"/>
              </w:rPr>
              <w:t>.03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КиЯ (пр.) 41Б Гараева (по</w:t>
            </w:r>
            <w:r>
              <w:rPr>
                <w:bCs/>
                <w:sz w:val="20"/>
                <w:szCs w:val="20"/>
                <w:lang w:val="en-US"/>
              </w:rPr>
              <w:t>05.04</w:t>
            </w:r>
            <w:r>
              <w:rPr>
                <w:bCs/>
                <w:sz w:val="20"/>
                <w:szCs w:val="20"/>
              </w:rPr>
              <w:t>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КИЯ (пр.) 41Б Гара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1-22T05:48:00Z</dcterms:modified>
  <cp:revision>5</cp:revision>
  <dc:subject/>
  <dc:title/>
</cp:coreProperties>
</file>