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1109"/>
        <w:gridCol w:w="1110"/>
        <w:gridCol w:w="1109"/>
        <w:gridCol w:w="1110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32-М21 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1232-М22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1213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ивОХ (лек./л.з.) 114Б Махиян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08.04.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иОНИ (лек./пр.) 408Б Махиян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01.04.)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ОХТП (л.з.) 29Б Минигали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02.04.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ОПиАОХП (лек./л.з.) 408Б Барие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   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ДТ (л.з.)304Б Сосновская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    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ОГП (л.з.) 114Б Сибгатов (с марта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ПМмСиКНП (л.з.) 105Б Махияно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ХТППН (лек./л.з.) 38Б Чирко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      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ОХТП (л.з.) 29Б Минигали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марта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АОХП (лек.) 408Б Бари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ОПиАОХП (пр.) 40Б Бари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АПБ (лек./л.з.) 114Б Сибгатов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СТиОпоПНО (лек.) 40Б Нури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21.03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НДТ (лек.)304Б Сосновск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(по 14.03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ПОГП (лек.) 308Б Сибга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ОПНиПГ (лек./л.з.) 105Б Нуриев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ТД (лек./пр.) 304Б Сосновск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23.03.)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НПП (лек.) 121В Гарип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    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ОпоПНО (л.з.) 105Б Нуриев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    II</w:t>
            </w:r>
            <w:r>
              <w:rPr>
                <w:bCs/>
                <w:sz w:val="22"/>
                <w:szCs w:val="22"/>
              </w:rPr>
              <w:t xml:space="preserve"> ОПНПП (л.з.) 121В Гарип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26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2-09T04:53:00Z</dcterms:modified>
  <cp:revision>10</cp:revision>
  <dc:subject/>
  <dc:title/>
</cp:coreProperties>
</file>