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1109"/>
        <w:gridCol w:w="1110"/>
        <w:gridCol w:w="1109"/>
        <w:gridCol w:w="1110"/>
        <w:gridCol w:w="1109"/>
        <w:gridCol w:w="1110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М44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М46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14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16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иПР (лек./л.з.) 110В Латипо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ИС (лек./пр.) 509В Андре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Т (лек./пр.) 509В Фомин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Д (лек.) 115В Сарим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12.02.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П (пр.) Вотякова (дистант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ТЭУ (лек./пр./л.з.) 508Б Ганиев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граммир. (лек./л.з.) Минкин (дистан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09.04.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 (лек./пр.) 509В Андре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16.04.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ДП (л.з.) Вотякова (дистант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ЭОЭ (лек./л.з.) 112В Патрак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ПО (лек./л.з.)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Кадочник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П (лек./пр.) 504В Хайдар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17.04.)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Д (л.з.) 115В Сарим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14.02.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ПЭиС (л.з.) 308Б Ямк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14.02.)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Д (лек./л.з.) 115В Саримо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ЖЦИС (лек./л.з.) 400В Кочуро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НиТ (лек./пр.) 301В Ларионо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ERP</w:t>
            </w:r>
            <w:r>
              <w:rPr>
                <w:bCs/>
                <w:sz w:val="22"/>
                <w:szCs w:val="22"/>
              </w:rPr>
              <w:t xml:space="preserve">-системы (лек.) Давлетшин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истан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15.02.)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ПЭО (лек./пр.) 503Б Гаврило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КЭЭ (лек./л.з.) 503Б Гаврил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БиЗИвИС (лек./л.з.) 230В Захаро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ERP</w:t>
            </w:r>
            <w:r>
              <w:rPr>
                <w:bCs/>
                <w:sz w:val="22"/>
                <w:szCs w:val="22"/>
              </w:rPr>
              <w:t xml:space="preserve">-системы (л.з.) Давлетшин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истан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16.02.)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ИСЦП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лек./л.з.)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йтухов 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истант)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. (лек.) Минкин (дистант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10.02.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РЭЭС (лек./пр.) 502Б Тума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. (л.з.) Минкин (дистант)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с 10.02.)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ЭиС (лек.) 504В Ямк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02.03.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30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2-26T05:47:00Z</dcterms:modified>
  <cp:revision>15</cp:revision>
  <dc:subject/>
  <dc:title/>
</cp:coreProperties>
</file>