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113"/>
        <w:gridCol w:w="1109"/>
        <w:gridCol w:w="1110"/>
        <w:gridCol w:w="1109"/>
        <w:gridCol w:w="196"/>
        <w:gridCol w:w="914"/>
        <w:gridCol w:w="1109"/>
        <w:gridCol w:w="1110"/>
        <w:gridCol w:w="1109"/>
        <w:gridCol w:w="1110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2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22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11  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1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. (пр.) 403В Федор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(л.з.) 115Б Бондырева  (с марта)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. (пр.) 403В Федоров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лек) 511Б Макус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.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) 404В Макусев 11.03.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ООиНХС (лек./пр.) 38Б Хуснутди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ХиТООиНХС (л.з.) 118Б Хуснутдин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икробиология (лек.) 408Б Агзам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8.04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ОиОПТПП (лек.) 312Б Ахс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(л.з.) 403Б Яковлев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Х (л.з.) 115Б Бондырева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с марта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Т (л.з.) 312Б Ну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арт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ВМС (л.з.) 105Б Махиянов (март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Х (лек./л.з.) 105Б Нуриева (феврал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тем. (пр.) 306Б Шувал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Физика (л.з.) 403Б Яковл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тем. (пр.) 306Б Шувалова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ХТ (лек.) 4305Б Ну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ПМ (лек.) 500В Даут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КвНХ (лек.) 40Б Вдовин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иКвНХ (л.з.) 118Б Вдовин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биология (л.з.) 310Б Башкеева(по 10.04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ОиОПТПП (л.з.) 310Б Ахс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ФХВМС (лек.) 305Б Махия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ТТД (лек.) 500В Сагдеев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бщая химия (лек.) 411Б Бонды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атематика (лек.) 411Б Шувалова 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ТД (л.з.) 111В Сагде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арт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 (л.з.) 100В Даутова (март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(лек.) 121В Гарип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АХТ (л.з.) 121В Гарип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Т (лек./л.з.) 111В Сагдеев (феврал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 (лекция) 411Б Федоров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 Физика (лекция) 411Б Яковлева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ФХВМС (лек./пр.) 40Б Махиян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МиОХТП (лек./л.з.) 29Б Трясцин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ХиХБИ (лек.) 40Б Агзам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I</w:t>
            </w:r>
            <w:r>
              <w:rPr>
                <w:bCs/>
                <w:sz w:val="22"/>
              </w:rPr>
              <w:t xml:space="preserve"> ТХиХБИ (л.з.) 310Б Фрол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поФКиС (лек) 511Б Макусев 02.02.</w:t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ФКиС (лек) 511Б Макусев 16.02.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) 404В Макусев 03.02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иС (пр) 404В Макусев 17.02.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пр) 404В Макусев 10.02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иС (пр) 404В Макусев 02.03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 (лек./пр.) 40Б Хуснутдин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вПС (лек./пр./л.з.) Староверова (дистант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2-09T04:53:00Z</dcterms:modified>
  <cp:revision>16</cp:revision>
  <dc:subject/>
  <dc:title/>
</cp:coreProperties>
</file>