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403Б Яковл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зика (л.з.) 403Б Яковл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лек.) 511Б Макусев (26.02.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лек.) 511Б Макусев (26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пр.) 404В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06Б Шувал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лософ. (пр.) 403В Федо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м. (пр.) 306Б Шувал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Философ. (пр.) 403В Федор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Ч (лек./пр.) 106В 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09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 (л.з.) 115Б Бондырева (с марта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Х (л.з.) 115Б Бондырева (с марта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Т (лек.) 305Б Нури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Т (лек.) 305Б Нури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М (лек.) 108В Руз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бщая химия (лек.) 411Б Бондыр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атем. (лек.) 411Б Шувал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поФКиС (пр.) 404В Макусев (29.02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иМС (лек./пр.) 406Б Макус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(лек.) 411Б Федоров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Физика (лек.) 411Б Яковл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п/г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ЯвПС (пр.) 50Б/403В </w:t>
            </w:r>
            <w:r>
              <w:rPr>
                <w:bCs/>
                <w:sz w:val="18"/>
                <w:szCs w:val="18"/>
              </w:rPr>
              <w:t>Васильева/ Габдуш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п/г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 50Б Василь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 (л.з.) 108В 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рт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ЭКпоФКиС (лек.) 511Б Макусев (02.02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КиС (лек.) 511Б Макусев (16.02.)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пр.) 404В Макусев (03.02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КиС (пр.) 404В Макусев (17.02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поФКиС (пр.) 404В Макусев (03.02.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КиС (пр.) 404В Макусев (17.02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ИвПС (лек./пр./л.з.) Староверова (дистант)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ИвПС (лек./пр./л.з.) Староверова (дистан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2T06:11:00Z</dcterms:modified>
  <cp:revision>9</cp:revision>
  <dc:subject/>
  <dc:title/>
</cp:coreProperties>
</file>