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12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5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6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5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6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 (лек.) 121В Гарип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иК (л.з.) 121В Гарип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 (лек.) 12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рипо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Г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/пр./л.з.) 108В Рузан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О (лек.) 406В Мадыше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МОП (л.з.) 10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т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ТО (лек.) 406В Мадыше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ТО (пр.) 102В Маяс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ТО (лек.) 406В Мадышев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О (пр.) 102В Маяс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ек.) 100В Даут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ТМОП (л.з.) 100В Дауто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О (пр.) 102В Маясова</w:t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лек./пр.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1В Мадыше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ООП (лек./пр./л.з.) 106В Латып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МОП (лек.) 100В Даут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Б (лек./пр.) 500В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8В Руз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МОП (лек./пр.) 100В Даут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Б (лек./пр.) 500В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В Рузан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(лек./пр./л.з.) 112В Патракова</w:t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ЗДИП (лек.) 406В Мадыш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ЗДИП (лек.) 102В Мадыше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пр./л.з.) 102В Маяс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ед. (пр.) 123В Сагде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вХТ (л.з.) 102В Маясо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НИприЧПНГП (лек.) 406В Мадыш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ед. (лек./пр.) 123В Сагд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 11.04.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НИвХТ (лек.) 406В Мадыш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(лек./пр.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ПСБ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112В Патрак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МиЗот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истант)  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ВЗДИП (пр.) 102В Маясова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ВЗДИП (пр.) 102В Маясова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 (л.з.) 102В Маяс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ХТП (лек./л.з.) 110В Сабанае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лек./пр./л.з.) 100В Даут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ВЗ (лек./п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л.з.)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. в ЧС (лек./п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л.з.)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 (л.з.) 121В Гарип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МиЗот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истант)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евраль)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19T06:37:00Z</dcterms:modified>
  <cp:revision>9</cp:revision>
  <dc:subject/>
  <dc:title/>
</cp:coreProperties>
</file>