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2220"/>
        <w:gridCol w:w="1109"/>
        <w:gridCol w:w="1110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214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1232-М34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ФТ (лек.) 100В Даут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01.04.)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СПК (лек./пр.) 50Б Василье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 (лек./л.з.) 301В Ларио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К (лек.) 406В Мадыш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01.04.)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ВМС (лек./л.з./пр.) 110В Сабана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26.03.)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С (лек./пр.) 123В Сагде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МППМ (лек./пр./л.з.) 123В Сагде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РМ (лек.) 110В Сабана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27.03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ПК (л.з./пр.) 102В Маясов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по 05.04.)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МРМ (л.з./пр.) 110В Сабанае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Т (л.з./пр.) 100В Даутов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23.03.)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en-US"/>
              </w:rPr>
              <w:t>I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МДТТ (лек./пр.) 110В Сабана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en-US"/>
              </w:rPr>
              <w:t>I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МДТТ (л.з./пр.) 110В Сабана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34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03-01T10:28:00Z</dcterms:modified>
  <cp:revision>6</cp:revision>
  <dc:subject/>
  <dc:title/>
</cp:coreProperties>
</file>