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2219"/>
        <w:gridCol w:w="1109"/>
        <w:gridCol w:w="1110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3113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3112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4116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3013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3012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ДвСУ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Сахбутдин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П (лек.) 504В Кадочнкова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ТУ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В Андряшин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П (лек./пр.) 302В Дырд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ЭиКСУ (лек.) 500В Лежн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ЭиКАСОИУ (лек.) 500В Лежн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 (лек.) 500В Кочур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вСУ (лек./л.з.) Староверова (дистант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 (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Кадочнк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Б (лек.) 500В Руза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 (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Кочур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ИиСА (лек./л.з.) 115В Бага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аФР (лек./пр.) 301В Хисматулл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УР (лек./пр.) 503В Фом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СУ (лек./л.з.) 414Б Шемел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С (лек./л.з.) 400В Сарсадских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Б (пр.) 108В Рузанова (мар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 (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 (лек./л.з.) 115В Сарим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и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пр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6В Ямко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    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ЭиКСУ (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П (лек./л.з.) Агафонов (дистант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18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ЭиКАСОИУ (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 (л.з.) 414Б Шемел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 (лек.) 308Б Шемел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иМТ (лек.) 414Б Шемел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И (лек.) 500В Лежн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вСУ (лек./л.з.) 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 (лек./л.з.) 230В Захар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иМТ (л.з.) 414Б Шемел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П (лек./л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к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0.02.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2-05T11:47:00Z</dcterms:modified>
  <cp:revision>14</cp:revision>
  <dc:subject/>
  <dc:title/>
</cp:coreProperties>
</file>