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110"/>
        <w:gridCol w:w="1109"/>
        <w:gridCol w:w="1110"/>
        <w:gridCol w:w="1200"/>
        <w:gridCol w:w="10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3213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2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4216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15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л.з.) Минк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дистант) 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ИТ (лек.) 228В Ермолае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Д (лек./пр.) 302В Дырдонова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46Б Муртаз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У (лек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 xml:space="preserve">В Лежнев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У (лек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41Б Гара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ИТ (л.з.) 228В Ермолае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иОД (лек./л.з.) Агафонов (дистант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ЯвПС (пр.) 41Б Гараев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М (л.з.) 507Б Кузин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иЭА (л.з.) 503Б Гаврил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    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ТУ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     II</w:t>
            </w:r>
            <w:r>
              <w:rPr>
                <w:bCs/>
                <w:sz w:val="20"/>
                <w:szCs w:val="20"/>
              </w:rPr>
              <w:t xml:space="preserve"> ИЯвПС (пр.) 41Б Гара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П (лек./пр.) 509В Андр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и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(лек./пр.) 509В Андреев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М (лек./пр.) 500В/100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това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ЭиЭА (лек./пр.) 503Б Гаврил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О (лек./пр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В Хисматуллин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СГМ (лек./пр.) 406Б Макусева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 (лек./пр.) 507Б Куз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У (л.з.) 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 Лежн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       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ХТ (л.з.) 121В Гарип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В (лек./пр.) 306Б Шувал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рт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О (лек./пр.) 301В Ларионова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П (лек.) 110В Сабанае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ХТ (лек.) 121В Гарип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     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П (л.з.) 110В Сабанае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ИвПС (лек./пр.) Староверова (дистант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ИвПС (лек./пр.) Староверова (дистант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ИвПС (лек./пр.) Староверова (дистант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1-22T08:16:00Z</dcterms:modified>
  <cp:revision>7</cp:revision>
  <dc:subject/>
  <dc:title/>
</cp:coreProperties>
</file>