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4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П (лек./пр.) 503В Фом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ИП (лек./пр.) 503В Фом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УПР (лек./пр.) 302В Дырд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 (лек./пр.) 302В Хисматулл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(лек./пр.) 509В Андр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1-17T07:16:00Z</dcterms:modified>
  <cp:revision>5</cp:revision>
  <dc:subject/>
  <dc:title/>
</cp:coreProperties>
</file>