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Т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ХС (лек./пр.) 40Б Чир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25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НХП (лек./пр.) 121В Гари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26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(лек./пр.) 304Б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3.04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(лек./пр.) 302Б Триф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1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4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05T05:57:00Z</dcterms:modified>
  <cp:revision>6</cp:revision>
  <dc:subject/>
  <dc:title/>
</cp:coreProperties>
</file>