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Т</w:t>
        <w:tab/>
        <w:tab/>
      </w:r>
      <w:r>
        <w:rPr>
          <w:b/>
          <w:bCs/>
          <w:sz w:val="28"/>
        </w:rPr>
        <w:t>факультета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101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04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ХиТОиНХС (лек.) 38Б Хуснутди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КиКвНХ (лек.) 38Б Вдовин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иТОиНХС (л.з.) 112Б Хуснутдин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КвНХ (л.з.) 118Б Вдов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Д (пр.) 406Б Макус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ОПБ (лек.) 500В Руз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ОПБ (пр.) 108В Рузан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ООиНХС (пр.) 40Б Хуснутдин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МИ (лек.) 38Б Агзам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И (л.з.) 310Б Фрол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МиБТОО (лек.) 38Б Агзамо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МиБТОО (л.з.) 310Б Сагд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ИМА (лек.) 40Б Махи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А (л.з.) 105Б Махия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ООИНС (лек.) 40Б Бар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ИНС (л.з.) 112Б Бар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ХБИ  (лек.) 40Б Агзамова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БИ (л.з.) 310Б Фрол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ХТП (лек.) 3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шкин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ХТП (л.з.) 2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шкин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Д (лек.) 411Б Макусева (до 02.03.)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Л.И. Агзам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21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02-05T07:19:00Z</dcterms:modified>
  <cp:revision>12</cp:revision>
  <dc:subject/>
  <dc:title/>
</cp:coreProperties>
</file>