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  <w:t xml:space="preserve">                 </w:t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2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1204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/Панягин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ВМС (лек./пр.) 408Б Дорожк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ВМС (л.з.) 115Б Дорожк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(лек.) 40Б Агзам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(пр.) 403В Федор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НИСРС (лек.) 40Б Агзам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ек.) 411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1Б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0Б Василь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в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(лек./л.з.) 105Б Нури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ХТ (лек./л.з.) 38Б/105Б Нуриева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(л.з.) 312Б Башке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иМНИСРС (л.з.) 312Б Башке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.з.) 403Б Яковлева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0Б Василь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лек.) 411Б Макус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Х (лек.) 411Б Бондыр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0Б Василь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1Б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 (лек./л.з.) 121В Гарип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Х (лек./л.з.) 312Б Ахс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   СУТП (лек.) 403В Ермолае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   СУТП (л.з.) 228В Ермолаев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ТПП (лек./пр.) 312Б Сагде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. (лек./пр.) 510Б Абдулл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(лек./пр.) 108В Руза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ТП 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Ермола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 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Г (л.з.) 108В Матрос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.з.) 105Б Бондыр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ТП (лек./пр.) 40Б Новожи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поФКиС (пр.) Макусев/Панягин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(лек.) 500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ИиКГ (лек.) 500В Гал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ИТ (лек.)  500В Исавн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4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3-06T05:20:00Z</dcterms:modified>
  <cp:revision>15</cp:revision>
  <dc:subject/>
  <dc:title/>
</cp:coreProperties>
</file>