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03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П (лек.) 100ВДаутова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(лек./л.з.) 121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АХТ (лек./л.з.) 106В Латыпо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екция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Г (л.з.) 106В Матро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ика (л.з.) 403Б Яковлев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ика (л.з.) 403Б Яковл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иКГ (л.з.) 106В Матро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2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ПЭ (лек./л.з.) 510Б Абдулл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(л.з.) 29Б Каюм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(л.з.) 29Б Каюмова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(л.з.) 110В Сабан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Т (лек.) 38Б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46Б/404В  Муртазина/Габдуш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ПБ (лек.) 500В Руза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 (лек.) 110В Сабана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ОПиАХТ (пр.) 106В Латы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П (л.з.) 110В Сабана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 (л.з.) 105Б Бондыр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 (л.з.) 105Б Бонды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ПБ (л.з.) 108В Рузан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лекция) 411Б Макус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химия (лекция) 411Б 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М (л.з.) 106В Семеныч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М (лек./пр.) 106В Семеныч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Т (л.з.) 105Б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ЭРС (лек.) 102В Мадышев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53Б Гани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(лек./пр.) 108В Галим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ЭРС (пр.) 102В Мая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пр.) 403В Федор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ЭД (пр.) 406Б Макусе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(лек./пр.) 110В Сабана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 механика (лек./пр.) 100В Даут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ЭОО (лек.) 102В Мадышев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П (л.з./пр.) 102В Мая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ЭОО (л.з./пр.) 102В Маясо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ЭД (лек.) 411Б Макус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02.03.)</w:t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ИиКГ (лекция) 500В Матрос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  ИТ (лекция0 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2-06T11:34:00Z</dcterms:modified>
  <cp:revision>11</cp:revision>
  <dc:subject/>
  <dc:title/>
</cp:coreProperties>
</file>