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С (лек.) 508В Ганиев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ек.) 502Б Султано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П (лек.) 502Б Султан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вНХиНПП (лек.) 508Б Гание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) 503Б Гаври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иНП (лек.) 503Б Гаврило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иПС (лек.) 508Б Афляту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) 503Б Гаври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пр.) 503Б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</w:t>
            </w:r>
            <w:r>
              <w:rPr>
                <w:sz w:val="20"/>
                <w:szCs w:val="20"/>
              </w:rPr>
              <w:t>ЭКпоФКиС (пр.) Макус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     </w:t>
            </w: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ек.) 503Б Гаврил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.з.) 503Б Гаври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лек.) 500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Б (лек.) 500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403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ООП (лек.) 121В Гарип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МООП (пр.) 121В Гар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) 411Б Макус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л.з.) 503Б Гаврило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 (лек.) 411Б 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ософ. (пр.) 308Б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406Б Макус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пр.) 503Б Гаврил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иПС (л.з./пр.) 507Б Афлятун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(л.з.) 508Б Султа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В (л.з.) 508Б Султа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.з.) Бондыр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  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6В Матро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Б (пр.) 108В Руз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508Б Ган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вНХиНПП (л.з./пр.) 508Б Ган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лекция) 411Б Макусева (до 02.03.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лек.) 500В Федоров</w:t>
            </w:r>
          </w:p>
        </w:tc>
        <w:tc>
          <w:tcPr>
            <w:tcW w:w="689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иКГ (лек.) 500В Гал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ИТ (лек.) 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2-06T11:38:00Z</dcterms:modified>
  <cp:revision>11</cp:revision>
  <dc:subject/>
  <dc:title/>
</cp:coreProperties>
</file>