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2-55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3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7"/>
        <w:gridCol w:w="1791"/>
        <w:gridCol w:w="2105"/>
        <w:gridCol w:w="1966"/>
        <w:gridCol w:w="1964"/>
        <w:gridCol w:w="1960"/>
        <w:gridCol w:w="1961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.02.-10.02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.02.-17.02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.02.-24.02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/пр.) 509В Андреева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/пр.) 301В Фомин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/пр.) 509В Андреев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 (лек./пр.) 301В  Ларионов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 (лек./пр.) 301В  Ларионов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 (лек./пр.) 302В Дырдонова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/пр.) чит. зал корпус В Фомин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/пр.) 302В Дырдонов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/пр.) 509В Андреев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8:00Z</dcterms:created>
  <dc:creator>User</dc:creator>
  <dc:description/>
  <cp:keywords/>
  <dc:language>en-US</dc:language>
  <cp:lastModifiedBy>Admin</cp:lastModifiedBy>
  <cp:lastPrinted>2023-12-18T13:18:00Z</cp:lastPrinted>
  <dcterms:modified xsi:type="dcterms:W3CDTF">2024-01-22T10:56:00Z</dcterms:modified>
  <cp:revision>9</cp:revision>
  <dc:subject/>
  <dc:title/>
</cp:coreProperties>
</file>