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очного 1232-55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3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7"/>
        <w:gridCol w:w="1791"/>
        <w:gridCol w:w="2105"/>
        <w:gridCol w:w="1966"/>
        <w:gridCol w:w="1964"/>
        <w:gridCol w:w="1960"/>
        <w:gridCol w:w="1961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2.-02.03.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3.-09.03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3.-16.03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3.-23.03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3.-30.03.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.04.-06.04.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пр.) 509В Андреева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пр.)509В Андреева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пр.)509В Андреева</w:t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пр.) 301В  Ларионова</w:t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пр.) 301В  Ларионова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пр.) 302В Дырдонова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пр.) 302В Дырдонова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пр.) 302В Дырдонова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 (лек./пр.) 509В Андреева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учинг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пр.) 509В Андреев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пр.)509В Андреева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РиУК (лек./пр.) 509В Андреева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учинг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пр.) 509В Андреев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лек./пр.)509В Андреева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2:00Z</dcterms:created>
  <dc:creator>User</dc:creator>
  <dc:description/>
  <dc:language>en-US</dc:language>
  <cp:lastModifiedBy>Admin</cp:lastModifiedBy>
  <cp:lastPrinted>2023-12-18T13:18:00Z</cp:lastPrinted>
  <dcterms:modified xsi:type="dcterms:W3CDTF">2024-01-22T11:40:00Z</dcterms:modified>
  <cp:revision>4</cp:revision>
  <dc:subject/>
  <dc:title/>
</cp:coreProperties>
</file>