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002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ХМС (лек./л.з.) 123В Санник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ХМС (пр.) 123В Санник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ТОХиНХП (лек.) 406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РТО (лек.) 406В Мадышев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ТОХиНХП (л.з./пр.) 102В Маяс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2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 (лек./л.з.) 121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С (лек./пр.) 404В Сан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3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МиЗот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истант) 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ТП (лек./л.з.) 110В Сабана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1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иТвНХАС (пр.) 406В Дмитри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РТО (лек.) 406В Мадышев (по 29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ТиТвНХАС (лек.) 102В Дмит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(л.з.) 102В Маяс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ТиТвНХАС (лек.) 102В Дмит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(л.з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ТиТвНХАС (л.з.) 102В Дмитри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ТиТвНХАС (л.з.) 102В Дмитри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СМиЗот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еврал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01T07:45:00Z</dcterms:modified>
  <cp:revision>9</cp:revision>
  <dc:subject/>
  <dc:title/>
</cp:coreProperties>
</file>