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дневно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ИТ    </w:t>
        <w:tab/>
      </w:r>
      <w:r>
        <w:rPr>
          <w:b/>
          <w:sz w:val="28"/>
        </w:rPr>
        <w:t>факультета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4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3/24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1259"/>
        <w:gridCol w:w="1110"/>
        <w:gridCol w:w="1110"/>
        <w:gridCol w:w="2219"/>
        <w:gridCol w:w="1109"/>
        <w:gridCol w:w="1110"/>
        <w:gridCol w:w="2219"/>
        <w:gridCol w:w="2219"/>
        <w:gridCol w:w="2219"/>
      </w:tblGrid>
      <w:tr>
        <w:trPr>
          <w:trHeight w:val="567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 300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007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003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002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ЭиКАСОИУ (лек.) 500В Лежне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ВН (лек.) 502Б Афлятунов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иУ (лек./л.з.) 201В Минигалиев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иМП (лек.) 503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яни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февраль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н. инженер. (лек.) 500В Кочуро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СЭС (лек.) 502Б Афлятунов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             18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ЭиКАСОИУ (л.з.) 209</w:t>
            </w:r>
            <w:r>
              <w:rPr>
                <w:bCs/>
                <w:sz w:val="22"/>
                <w:szCs w:val="22"/>
                <w:vertAlign w:val="superscript"/>
              </w:rPr>
              <w:t>б</w:t>
            </w:r>
            <w:r>
              <w:rPr>
                <w:bCs/>
                <w:sz w:val="22"/>
                <w:szCs w:val="22"/>
              </w:rPr>
              <w:t>В Лежнева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ВН (л.з./пр) 508Б Афлятунов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иУ (лек./л.з.) 201ВМинигалиев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 (лек./л.з.) 230В Захаро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4</w:t>
            </w:r>
            <w:r>
              <w:rPr>
                <w:bCs/>
                <w:sz w:val="22"/>
                <w:szCs w:val="22"/>
                <w:vertAlign w:val="superscript"/>
              </w:rPr>
              <w:t>50</w:t>
            </w:r>
            <w:r>
              <w:rPr>
                <w:bCs/>
                <w:sz w:val="22"/>
                <w:szCs w:val="22"/>
              </w:rPr>
              <w:t xml:space="preserve">              18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н. инженер.(л.з.) 209</w:t>
            </w:r>
            <w:r>
              <w:rPr>
                <w:bCs/>
                <w:sz w:val="22"/>
                <w:szCs w:val="22"/>
                <w:vertAlign w:val="superscript"/>
              </w:rPr>
              <w:t>б</w:t>
            </w:r>
            <w:r>
              <w:rPr>
                <w:bCs/>
                <w:sz w:val="22"/>
                <w:szCs w:val="22"/>
              </w:rPr>
              <w:t>В Кочурова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СЭС (л.з./пр.) 508Б Афлятунов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И (лек./л.з.) Староверова (дистант)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ПЦП (л.з./лек.) 228В/406В Сахбутдино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. АСОИУ (лек.) 504В Кадочникова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ИП (лек./пр.) 503В Фомин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МиЭС (лек.) 201В Минигалие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11.03.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Патентоведение (лек./пр.) 123В Сагдее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иМП (л.з.) 228В Просяник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Проект. АСОИУ (л.з.) 228В Кадочникова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НЭС (лек../пр.) 508Б Афлятунов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К (лек./л.з.) 209</w:t>
            </w:r>
            <w:r>
              <w:rPr>
                <w:bCs/>
                <w:sz w:val="22"/>
                <w:vertAlign w:val="superscript"/>
              </w:rPr>
              <w:t>б</w:t>
            </w:r>
            <w:r>
              <w:rPr>
                <w:bCs/>
                <w:sz w:val="22"/>
              </w:rPr>
              <w:t>В Кириллов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п/гр.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оект. АСОИУ (л.з.) 228В Кадочникова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(17.02.)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2п/гр.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оект. АСОИУ (л.з.) 228В Кадочникова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(10.02.)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ВН (пр.) 508Б Афлятун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10.02.)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вСУ (лек./л.з.) Староверова (дистант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НАС (лек./л.з.) 209</w:t>
            </w:r>
            <w:r>
              <w:rPr>
                <w:bCs/>
                <w:sz w:val="22"/>
                <w:szCs w:val="22"/>
                <w:vertAlign w:val="superscript"/>
              </w:rPr>
              <w:t>б</w:t>
            </w:r>
            <w:r>
              <w:rPr>
                <w:bCs/>
                <w:sz w:val="22"/>
                <w:szCs w:val="22"/>
              </w:rPr>
              <w:t>В Кирилл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О.В. Шемел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58:00Z</dcterms:created>
  <dc:creator>User</dc:creator>
  <dc:description/>
  <cp:keywords/>
  <dc:language>en-US</dc:language>
  <cp:lastModifiedBy>Admin</cp:lastModifiedBy>
  <cp:lastPrinted>2022-08-25T14:09:00Z</cp:lastPrinted>
  <dcterms:modified xsi:type="dcterms:W3CDTF">2024-01-30T10:10:00Z</dcterms:modified>
  <cp:revision>12</cp:revision>
  <dc:subject/>
  <dc:title/>
</cp:coreProperties>
</file>