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ФИТ             </w:t>
        <w:tab/>
      </w:r>
      <w:r>
        <w:rPr>
          <w:b/>
          <w:bCs/>
          <w:sz w:val="28"/>
        </w:rPr>
        <w:t>факультета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3445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1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9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7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8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 (лек./пр./л.з.) 507Б Куз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ВК (лек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Сарсадских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иЭА (лек./пр./л.з.) 503Б Гаврил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аЯВУ (лек.) 230В Захаров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 (лек./л.з./пр.) 510Б Абдулл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К (лек.) 406В Сарсадски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К (л.з.) 115В Сарсадски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53Б Гани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50Б Васильева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Э (лек./пр./л.з.) 510Б Абдуллин</w:t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АКОД (лек.) 100В Сабанае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 (лек.) 110В Сабана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ХОВП (лек./л.з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Б Нуриева</w:t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 (л.з.) 110В Сабана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Т (лек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Алексе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Т  (пр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Алексеева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(лек./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В Дау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марта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50Б Васильева</w:t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53Б Гание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 (лек./пр.) 306Б Шувал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С (лек./л.з.) 230В Захар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53Б Гани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53Б Гани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 (лек./л.з.) Мин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т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вЭС (лек./пр.) 510Б Губайдуллин</w:t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КОД (л.з.) 110В Сабан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аЯВУ (л.з.) 230В Захар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(лек./л.з.) 100В Даутов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механика (лек./пр.) 100В Даутова</w:t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иЗК (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Сарсад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ПГ (лек.) 502Б Султан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иПГ (л.з./пр.) 502Б Султанов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ЭТ (лек./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Тума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К (лек.) 500В Лежне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ж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Э (лек./пр./л.з.) 50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ма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3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02-06T12:25:00Z</dcterms:modified>
  <cp:revision>14</cp:revision>
  <dc:subject/>
  <dc:title/>
</cp:coreProperties>
</file>