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оч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3/24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09"/>
        <w:gridCol w:w="1110"/>
        <w:gridCol w:w="1109"/>
        <w:gridCol w:w="157"/>
        <w:gridCol w:w="989"/>
        <w:gridCol w:w="2184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05</w:t>
            </w:r>
          </w:p>
        </w:tc>
        <w:tc>
          <w:tcPr>
            <w:tcW w:w="2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1-М45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Д (лек.) 115В Сарим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 xml:space="preserve"> I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8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ЭиС (л.з.) 504В Ямк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иПР (лек./л.з.) 110В Латип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12.02.)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18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</w:rPr>
              <w:t>БД (л.з.) 115В Саримов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иППП (лек./л.з.) 414Б Шемелова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.з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инк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дистант)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РПО (лек.)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Кадочни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21.02.)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ПО (л.з.)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Кадочникова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ERP</w:t>
            </w:r>
            <w:r>
              <w:rPr>
                <w:bCs/>
                <w:sz w:val="22"/>
                <w:szCs w:val="22"/>
              </w:rPr>
              <w:t xml:space="preserve">-системы (лек.) Давлетши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15.02.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. (лек./л.з.) Минкин 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50</w:t>
            </w:r>
            <w:r>
              <w:rPr>
                <w:b/>
                <w:bCs/>
                <w:sz w:val="22"/>
                <w:szCs w:val="22"/>
              </w:rPr>
              <w:t>-1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ИСЦП (лек./л.з.) Войтухов  (дистант)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ИвЧС (лек./л.з.) 230В Захар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09.02.)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/>
                <w:bCs/>
                <w:sz w:val="22"/>
                <w:szCs w:val="22"/>
              </w:rPr>
              <w:t>-1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УЖЦИС (лек./л.з.)209</w:t>
            </w:r>
            <w:r>
              <w:rPr>
                <w:bCs/>
                <w:sz w:val="22"/>
                <w:vertAlign w:val="superscript"/>
              </w:rPr>
              <w:t>б</w:t>
            </w:r>
            <w:r>
              <w:rPr>
                <w:bCs/>
                <w:sz w:val="22"/>
              </w:rPr>
              <w:t>В Кочурова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. (лек.) Минкин (дистант)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Д (лек./л.з.) 115В Саримов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ERP</w:t>
            </w:r>
            <w:r>
              <w:rPr>
                <w:bCs/>
                <w:sz w:val="22"/>
                <w:szCs w:val="22"/>
              </w:rPr>
              <w:t xml:space="preserve">-системы (л.з.) Давлетши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17.02.)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МОсРП (лек./л.з.) 110В Латип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НИ (лек./л.з.) Вотякова (дистант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ЭиС (лек.) 504В Ямков (по 02.03.)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20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3-01T11:51:00Z</dcterms:modified>
  <cp:revision>17</cp:revision>
  <dc:subject/>
  <dc:title/>
</cp:coreProperties>
</file>