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406"/>
        <w:gridCol w:w="1255"/>
        <w:gridCol w:w="1372"/>
        <w:gridCol w:w="1372"/>
        <w:gridCol w:w="1373"/>
        <w:gridCol w:w="1372"/>
        <w:gridCol w:w="1372"/>
        <w:gridCol w:w="1372"/>
        <w:gridCol w:w="1364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03 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05 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ДТ 304Б Сосновска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ДТ 304Б Сосновска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иНСХТ 38Б Агзамов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иНСХТ 38Б Агзамо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ИвОХ 105Б Махиянов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МИвОХ 105Б Махияно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3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НТД 304Б Сосновская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НТД 304Б Сосновска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иОВиКОС 105Б Нуриева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иОВиКОС 105Б Нуриев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1-23T05:3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