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21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ОПИ 308Б Агза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ХТП 308Б Чир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МИСиКНП 105Б Махия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5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6T06:37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