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</w:t>
      </w:r>
      <w:r>
        <w:rPr/>
        <w:t xml:space="preserve"> учебного года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31-М4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ПР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ПВС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Гайн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;      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3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2T12:15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