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2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0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Физика 411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3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ОХТП 308Б Агзам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ология 308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И 305Б Агза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ФХ 105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ИЯвПС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38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МНХ 38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СС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иФХМА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О 503Б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ОНС 112Б Бар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26T07:4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