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ГРУППА 1231-3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3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02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0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Физика 411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13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М 123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50Б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НГП 100В Даут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ХП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ДиОТП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М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Х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В 100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ТО 100В Мадыш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ТО 100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2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1-26T06:19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