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1231-41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201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101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001 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102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002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103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003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207 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СА 500В Баган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 403Б Яковл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М 306Б Шеме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иТ 502Б Ахметшин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О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Старовер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8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ТУ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 53Б Ган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ЯвПС 46Б Муртаз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САиУТП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Елизар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ЯвПС 41Б Гара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</w:t>
            </w:r>
            <w:r>
              <w:rPr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.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П 301В Ларион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П 301В Лари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П 301В Лари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рх. ЭВМ 115В Сарсадских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ТиКМВ 510Б Абдуллин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И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ПР 306Б Шеме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М 306Б Шеме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ЖД 108В Рузан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ЖД 108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ЖД 108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И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АУ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СиП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Агафон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,МиЭСНТП 201В Минигали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М 100В Даутова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наЯВУ 230В Захар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ЗИ  230В Захар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Ки</w:t>
            </w:r>
            <w:r>
              <w:rPr>
                <w:bCs/>
                <w:sz w:val="20"/>
                <w:lang w:val="en-US"/>
              </w:rPr>
              <w:t>SCADA 400</w:t>
            </w:r>
            <w:r>
              <w:rPr>
                <w:bCs/>
                <w:sz w:val="20"/>
              </w:rPr>
              <w:t>В Козыр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42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4-01-26T07:01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