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7"/>
        <w:gridCol w:w="1632"/>
        <w:gridCol w:w="1264"/>
        <w:gridCol w:w="1221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57 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207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Т 115Б Нурие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КХ 115Б Нури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306Б Шувало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Х 38Б Усова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иНХ 40Б Бондыре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23В Вохри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ХП 115Б Дорожки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СПД 46Б Токар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2T12:12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