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4"/>
        <w:gridCol w:w="1467"/>
        <w:gridCol w:w="1362"/>
        <w:gridCol w:w="1363"/>
        <w:gridCol w:w="1415"/>
        <w:gridCol w:w="1416"/>
        <w:gridCol w:w="1362"/>
        <w:gridCol w:w="1364"/>
        <w:gridCol w:w="1363"/>
        <w:gridCol w:w="1363"/>
        <w:gridCol w:w="1361"/>
      </w:tblGrid>
      <w:tr>
        <w:trPr>
          <w:trHeight w:val="1023" w:hRule="exac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2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2-22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11 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11 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011 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14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10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213В Габдушев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ОХТП 308Б Агзамов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ОХТП 308Б Агзамов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213В Габдуше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509В Исавнин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ЯвПС 53Б Ганиев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КвНХ 40Б Хуснутдинов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КвНХ 40Б Хуснутдинов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ЯвПС 53Б Гание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406Б Макусев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 38Б Вдовин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щ. химия 312Б Агзам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306Б Шувалов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А 105Б Махиянов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иУПТП 503В Ермолаев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иУПТП 503В Ермолаев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ФХ 105Б Нуриев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ХТП 308Б Новожилов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охимия 408Б Агзамо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1-30T05:33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