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1232-31, 1232-32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15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112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16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2012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01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ЯвПС 213В Габдуш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509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ИТ 509В Исавн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ИЯвПС 53Б Гани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ИЯвП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20</w:t>
            </w:r>
            <w:r>
              <w:rPr>
                <w:bCs/>
                <w:sz w:val="20"/>
              </w:rPr>
              <w:t xml:space="preserve"> ИЯвПС 53Б Ган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ПЭОНГП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КРЭО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Физика 406Б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кология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ЭТиПЭ 510Б Абдулл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ДиОТП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ОРТО 111В Сагде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плофизика 111В Сагде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. 306Б Шува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КвСБ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М 110В Сабана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М 110В Сабана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СБ 112В Патрак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МИРТО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МИРТО 102В Мадыш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ЖиГ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ХТ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30</w:t>
            </w:r>
            <w:r>
              <w:rPr>
                <w:bCs/>
                <w:sz w:val="20"/>
              </w:rPr>
              <w:t xml:space="preserve"> ПиАвНГП 121В Гари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ПиАХТ 106В Латып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МС 106В Семеныче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МиМ 106В Семеныч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0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1-30T05:31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