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3"/>
        <w:gridCol w:w="1476"/>
        <w:gridCol w:w="1371"/>
        <w:gridCol w:w="1371"/>
        <w:gridCol w:w="1378"/>
        <w:gridCol w:w="1373"/>
        <w:gridCol w:w="1372"/>
        <w:gridCol w:w="1372"/>
        <w:gridCol w:w="1372"/>
        <w:gridCol w:w="1372"/>
        <w:gridCol w:w="1370"/>
      </w:tblGrid>
      <w:tr>
        <w:trPr>
          <w:trHeight w:val="1307" w:hRule="exac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ГРУППА 1232-4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46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4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2-48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49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5 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4216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411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213В 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2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 xml:space="preserve"> Физика 406Б Макусев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509В Исавнин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509В Исавн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509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ат. 406Б Макусев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иУР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иКМВ 510Б Абдуллин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16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кроэконом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3В Фом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етинг 502В Химатулл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М 306В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 xml:space="preserve"> ТМ 100В Даут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неджмент 302В Андре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иОА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  <w:tab/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1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1-30T05:33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