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4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МФ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3/2024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478"/>
        <w:gridCol w:w="1372"/>
        <w:gridCol w:w="1372"/>
        <w:gridCol w:w="1372"/>
        <w:gridCol w:w="1373"/>
        <w:gridCol w:w="1372"/>
        <w:gridCol w:w="1372"/>
        <w:gridCol w:w="1372"/>
        <w:gridCol w:w="1372"/>
        <w:gridCol w:w="1370"/>
      </w:tblGrid>
      <w:tr>
        <w:trPr>
          <w:trHeight w:val="1023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33-31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>1233-33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22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26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>2123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2023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2026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2922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2926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2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8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ка 403Б Яковл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Х 312Б Ахса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ЯвПС 213В Габдушева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СиГТ 108В Руза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5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2.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 509В Исавнин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 509В Исавнин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ЯвПС 305Б Муртазина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СБ 112В Патрак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иТ 102В Мадыш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7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2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П 301В Ларио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П 301В Ларио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4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ОРТО 111В Сагде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ДиОТП 111В Сагде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ЖД 123В Сагде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ЖД 123В Сагде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М 110В Сабанаев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74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м. 306Б Шувал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ксология 108В Руза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ОТ 108В Руза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</w:rPr>
              <w:t>14</w:t>
            </w:r>
            <w:r>
              <w:rPr>
                <w:b/>
                <w:bCs/>
                <w:sz w:val="20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ТО 102В Мадыш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  <w:r>
              <w:rPr>
                <w:b/>
                <w:bCs/>
                <w:sz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НГП 100В Даут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ВЗ 112В Патрак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ЖиГ 106В Латыпов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0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7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М 106В Семенычев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М 106В Семеныч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А.А. Сагдеев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20:00Z</dcterms:created>
  <dc:creator>Jonny</dc:creator>
  <dc:description>A REGIONALIZAЗГO Й UM ERRO COLOSSAL!</dc:description>
  <dc:language>en-US</dc:language>
  <cp:lastModifiedBy>Admin</cp:lastModifiedBy>
  <cp:lastPrinted>2021-11-01T15:49:00Z</cp:lastPrinted>
  <dcterms:modified xsi:type="dcterms:W3CDTF">2024-01-26T12:29:00Z</dcterms:modified>
  <cp:revision>3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