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320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иА 403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иВТ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31T06:1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