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5107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4 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4 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ПП 302Б Мухаметзян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3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9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01-31T06:21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