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310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8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8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0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10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ЯвПС 213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Э 508Б Пла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ИЯвПС 213В Габдуш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ЭСГ 503Б Гаврил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ЯвПС 46Б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ИЯвПС 46Б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Д 115В Сари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ИЯвПС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ПЭЭ 502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И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иМСВ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ГД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О 111В Сагде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 502Б Куз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ЭМиА 502Б Куз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СОИБ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 510Б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7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7:23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