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3"/>
        <w:gridCol w:w="1477"/>
        <w:gridCol w:w="1372"/>
        <w:gridCol w:w="1372"/>
        <w:gridCol w:w="1375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3204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М4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6 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4215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М44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4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 509В Андр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ИОНХП 502Б Ахметши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НП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айдар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ЭОЭ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ПВС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Гайн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 302В Дырд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СУЭО 503Б Гаврило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П 302В Дырдо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ЭУ 502Б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ИиВТ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Э 306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МЭ 306Б Шемел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П 302В Хисматулл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МиГ 302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94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ППП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21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СИОНХП 503Б Ахметш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САСКиУЭР 503Б Ахметши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5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6T05:56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