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420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НП 404В Хайдар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П  302В Дырд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 302В Андр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иП 509В Фом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4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2T12:06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