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512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ОХТП 40Б Трясц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Патентовед. 304Б Сосновска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9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6:40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