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520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5209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31-59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имия 105Б Бондыр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ИЯ 41Б Гара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АУ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СС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П 46Б Мцуртаз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ИиПО 503В Ермол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. 306Б Шува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Г 106В Матрос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Т 400В Сарсадских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07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4-01-26T06:11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